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32" w:before="0" w:after="24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>附件一</w:t>
      </w:r>
    </w:p>
    <w:p>
      <w:pPr>
        <w:pStyle w:val="Normal"/>
        <w:widowControl/>
        <w:shd w:fill="FFFFFF" w:val="clear"/>
        <w:spacing w:lineRule="atLeast" w:line="432" w:before="0" w:after="24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到</w:t>
      </w:r>
      <w:r>
        <w:rPr>
          <w:rFonts w:cs="宋体;SimSun" w:ascii="宋体;SimSun" w:hAnsi="宋体;SimSun"/>
          <w:b/>
          <w:bCs/>
          <w:color w:val="333333"/>
          <w:kern w:val="0"/>
          <w:sz w:val="24"/>
          <w:szCs w:val="24"/>
        </w:rPr>
        <w:t>2017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年深化医药卫生体制改革主要目标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563"/>
      </w:tblGrid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7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指　标　内　容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形成较为系统的基本医疗卫生制度政策框架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的地市开展分级诊疗试点，政策体系逐步完善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医生签约服务覆盖率达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，重点人群签约服务覆盖率达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级各类公立医院全面推开综合改革，初步建立决策、执行、监督相互协调、相互制衡、相互促进的管理体制和治理机制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试点城市公立医院药占比（不含中药饮片）总体降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，百元医疗收入（不含药品收入）中消耗的卫生材料降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以下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立医院医疗费用控制监测和考核机制逐步建立健全，全国公立医院医疗费用增长幅度力争降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下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7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实现符合转诊规定的异地就医住院费用直接结算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7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选择部分地区开展按疾病诊断相关分组付费试点，鼓励各地积极完善按病种、按人头、按床日等多种付费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2:23:00Z</dcterms:created>
  <dc:creator>jhl</dc:creator>
  <dc:description/>
  <dc:language>en-US</dc:language>
  <cp:lastModifiedBy>jhl</cp:lastModifiedBy>
  <dcterms:modified xsi:type="dcterms:W3CDTF">2017-02-10T02:24:00Z</dcterms:modified>
  <cp:revision>1</cp:revision>
  <dc:subject/>
  <dc:title/>
</cp:coreProperties>
</file>